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 xml:space="preserve">精 品 课 程 </w:t>
      </w:r>
      <w:r>
        <w:rPr>
          <w:rFonts w:ascii="宋体;SimSun" w:hAnsi="宋体;SimSun" w:cs="宋体;SimSun"/>
          <w:b/>
          <w:bCs/>
          <w:color w:val="000000"/>
          <w:sz w:val="48"/>
          <w:szCs w:val="72"/>
        </w:rPr>
        <w:t>申 报 表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（上海海事职业技术学院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left="1260" w:firstLine="11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left="1260" w:firstLine="11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1260" w:firstLine="11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1260" w:firstLine="11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</w:t>
      </w:r>
    </w:p>
    <w:p>
      <w:pPr>
        <w:pStyle w:val="Normal"/>
        <w:spacing w:lineRule="auto" w:line="480"/>
        <w:ind w:left="1260" w:firstLine="11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1260" w:firstLine="11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</w:t>
      </w:r>
    </w:p>
    <w:p>
      <w:pPr>
        <w:pStyle w:val="Normal"/>
        <w:spacing w:lineRule="auto" w:line="480"/>
        <w:ind w:left="1260" w:firstLine="11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>1</w:t>
      </w:r>
      <w:r>
        <w:rPr/>
        <w:t>．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6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rPr/>
            </w:pPr>
            <w:r>
              <w:rPr/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1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1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1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6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1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10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在课程教学中承担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设置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8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教学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37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28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32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4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3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4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40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16:00Z</dcterms:created>
  <dc:creator>微软用户</dc:creator>
  <dc:description/>
  <cp:keywords/>
  <dc:language>en-US</dc:language>
  <cp:lastModifiedBy>微软用户</cp:lastModifiedBy>
  <dcterms:modified xsi:type="dcterms:W3CDTF">2008-05-28T01:18:00Z</dcterms:modified>
  <cp:revision>2</cp:revision>
  <dc:subject/>
  <dc:title>附件3:</dc:title>
</cp:coreProperties>
</file>